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4267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БЕЛАРУСК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АФЕСIЙНЫ</w:t>
            </w:r>
          </w:p>
          <w:p>
            <w:pPr>
              <w:pStyle w:val="Heading3"/>
              <w:shd w:fill="FFFFFF" w:val="clear"/>
              <w:ind w:right="492" w:hanging="0"/>
              <w:rPr>
                <w:rFonts w:cs="Arial"/>
              </w:rPr>
            </w:pPr>
            <w:r>
              <w:rPr>
                <w:b w:val="false"/>
                <w:lang w:val="ru-RU"/>
              </w:rPr>
              <w:t xml:space="preserve">        </w:t>
            </w:r>
            <w:r>
              <w:rPr>
                <w:b w:val="false"/>
                <w:lang w:val="ru-RU"/>
              </w:rPr>
              <w:t>САЮЗ  РАБОТН</w:t>
            </w:r>
            <w:r>
              <w:rPr>
                <w:rFonts w:cs="Arial"/>
                <w:b w:val="false"/>
                <w:lang w:val="ru-RU"/>
              </w:rPr>
              <w:t>I</w:t>
            </w:r>
            <w:r>
              <w:rPr>
                <w:b w:val="false"/>
                <w:lang w:val="ru-RU"/>
              </w:rPr>
              <w:t>КА</w:t>
            </w:r>
            <w:r>
              <w:rPr>
                <w:rStyle w:val="Mwheadline"/>
                <w:b/>
                <w:color w:val="000000"/>
                <w:lang w:val="ru-RU"/>
              </w:rPr>
              <w:t xml:space="preserve">Ў </w:t>
            </w:r>
            <w:r>
              <w:rPr>
                <w:b w:val="false"/>
                <w:lang w:val="ru-RU"/>
              </w:rPr>
              <w:t xml:space="preserve">ГАЛIН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АМЫСЛОВАСЦI </w:t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</w:rPr>
              <w:t>"БЕЛПРАФМАШ"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мельская абласная арганiзацы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арускага  прафесiйнага саюза  работнiкаў  галi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мысловасц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ПРАФМАШ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ЛАСНЫ КАМ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ЭТ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РЭЗ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ДЫУМ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ТАНО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 № 24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. Гом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ЕЛОРУССКИЙ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СОЮЗ РАБОТНИКОВ ОТРАСЛЕЙ ПРОМЫШ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"БЕЛПРОФМАШ"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мельская областная организ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орусского профессион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юза работников отраслей промышл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ПРОФМАШ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СТАНОВЛЕНИЕ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                                                     </w:t>
            </w:r>
            <w:r>
              <w:rPr/>
              <w:t>г. Гомель</w:t>
            </w:r>
          </w:p>
        </w:tc>
      </w:tr>
    </w:tbl>
    <w:p>
      <w:pPr>
        <w:pStyle w:val="Normal"/>
        <w:rPr>
          <w:sz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17620</wp:posOffset>
            </wp:positionH>
            <wp:positionV relativeFrom="page">
              <wp:posOffset>205740</wp:posOffset>
            </wp:positionV>
            <wp:extent cx="65151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03911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bookmarkStart w:id="0" w:name="_Hlk32358457"/>
                                  <w:bookmarkStart w:id="1" w:name="_Hlk32354151"/>
                                  <w:bookmarkStart w:id="2" w:name="_Hlk32354258"/>
                                  <w:r>
                                    <w:rPr>
                                      <w:sz w:val="28"/>
                                    </w:rPr>
                                    <w:t xml:space="preserve">Об избрании Совета по работе среди женщин Гомельской областной организации Профсоюза «БЕЛПРОФМАШ»     </w:t>
                                  </w:r>
                                  <w:bookmarkEnd w:id="2"/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8"/>
                              </w:rPr>
                            </w:pPr>
                            <w:bookmarkStart w:id="3" w:name="_Hlk32358457"/>
                            <w:bookmarkStart w:id="4" w:name="_Hlk32354151"/>
                            <w:bookmarkStart w:id="5" w:name="_Hlk32354258"/>
                            <w:r>
                              <w:rPr>
                                <w:sz w:val="28"/>
                              </w:rPr>
                              <w:t xml:space="preserve">Об избрании Совета по работе среди женщин Гомельской областной организации Профсоюза «БЕЛПРОФМАШ»     </w:t>
                            </w:r>
                            <w:bookmarkEnd w:id="5"/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bookmarkEnd w:id="3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зидиум Областного комитета Гомельской областной организации Белорусского профессионального союза работников отраслей промышленности «БЕЛПРОФМАШ» ПОСТАНОВЛЯЕ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Избрать Совет по работе среди женщин Гомельской областной организации Профсоюза «БЕЛПРОФМАШ» в количестве 9 человек в следующем составе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25"/>
        <w:gridCol w:w="6521"/>
      </w:tblGrid>
      <w:tr>
        <w:trPr>
          <w:trHeight w:val="1204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345" w:firstLine="345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ОАО «СтанкоГомель»;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345" w:firstLine="345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бюро технической заработной платы ОАО «Гомельский завод литья и нормалей», председатель цехового профсоюзного комитета первичной профсоюзной организации;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8 Марта»;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тонина Николаевн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Добрушский фарфоровый завод»;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АО «Коминтерн»; 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ОАО «Гомельский литейный завод «Центролит»;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Наталья Ивановн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женер 1 категории отдела по испытаниям пищевой и сельскохозяйственной продукции Республиканского унитарного предприятия «Гомельский центр стандартизации, метрологии и сертификации», председатель первичной профсоюзной организации; 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хнического бюро управления главного технолога ОАО «Гомсельмаш», председатель цехового профсоюзного комитета первичной профсоюзной организации;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а Наталья Евгеньевн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ехового профсоюзного комитета сортопрокатного цеха № 2 первичной профсоюзной организации ОАО «Белорусский металлургический завод» – управляющая компания холдинга «Белорусская металлургическая компания»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Совету по работе среди женщин Гомельской областной организации Профсоюза «БЕЛПРОФМАШ» (далее – Совет по работе среди женщин)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избрать председателя, его заместителя на очередном заседании Совета по работе среди женщи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 организовать работу в соответствии с Положением, утвержденным постановлением Президиума Областного комитета Гомельской областной организации Профсоюза «БЕЛПРОФМАШ» от </w:t>
      </w:r>
      <w:r>
        <w:rPr>
          <w:sz w:val="28"/>
          <w:szCs w:val="28"/>
        </w:rPr>
        <w:t xml:space="preserve">28.07.2020 № 7-7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Контроль за выполнением настоящего постановления возложить на главного специалиста областной организации Романчук О.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областной организации                                                             И.Н.Шве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8:00Z</dcterms:created>
  <dc:creator>Серега</dc:creator>
  <dc:description/>
  <dc:language>en-US</dc:language>
  <cp:lastModifiedBy>Галина</cp:lastModifiedBy>
  <cp:lastPrinted>2024-12-24T09:04:00Z</cp:lastPrinted>
  <dcterms:modified xsi:type="dcterms:W3CDTF">2025-01-22T12:58:00Z</dcterms:modified>
  <cp:revision>2</cp:revision>
  <dc:subject/>
  <dc:title>БЕЛАРУСКI</dc:title>
</cp:coreProperties>
</file>