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4267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БЕЛАРУСК</w:t>
            </w:r>
            <w:r>
              <w:rPr>
                <w:rFonts w:cs="Arial"/>
                <w:lang w:val="en-US"/>
              </w:rPr>
              <w:t>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АФЕСIЙНЫ</w:t>
            </w:r>
          </w:p>
          <w:p>
            <w:pPr>
              <w:pStyle w:val="Heading3"/>
              <w:shd w:fill="FFFFFF" w:val="clear"/>
              <w:ind w:right="492" w:hanging="0"/>
              <w:rPr>
                <w:rFonts w:cs="Arial"/>
              </w:rPr>
            </w:pPr>
            <w:r>
              <w:rPr>
                <w:b w:val="false"/>
                <w:lang w:val="ru-RU"/>
              </w:rPr>
              <w:t xml:space="preserve">        </w:t>
            </w:r>
            <w:r>
              <w:rPr>
                <w:b w:val="false"/>
                <w:lang w:val="ru-RU"/>
              </w:rPr>
              <w:t>САЮЗ  РАБОТН</w:t>
            </w:r>
            <w:r>
              <w:rPr>
                <w:rFonts w:cs="Arial"/>
                <w:b w:val="false"/>
                <w:lang w:val="ru-RU"/>
              </w:rPr>
              <w:t>I</w:t>
            </w:r>
            <w:r>
              <w:rPr>
                <w:b w:val="false"/>
                <w:lang w:val="ru-RU"/>
              </w:rPr>
              <w:t>КА</w:t>
            </w:r>
            <w:r>
              <w:rPr>
                <w:rStyle w:val="Mwheadline"/>
                <w:b/>
                <w:color w:val="000000"/>
                <w:lang w:val="ru-RU"/>
              </w:rPr>
              <w:t xml:space="preserve">Ў </w:t>
            </w:r>
            <w:r>
              <w:rPr>
                <w:b w:val="false"/>
                <w:lang w:val="ru-RU"/>
              </w:rPr>
              <w:t xml:space="preserve">ГАЛIН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АМЫСЛОВАСЦI </w:t>
            </w:r>
          </w:p>
          <w:p>
            <w:pPr>
              <w:pStyle w:val="Normal"/>
              <w:jc w:val="center"/>
              <w:rPr>
                <w:rFonts w:cs="Arial"/>
                <w:sz w:val="30"/>
                <w:szCs w:val="30"/>
              </w:rPr>
            </w:pPr>
            <w:r>
              <w:rPr>
                <w:rFonts w:cs="Arial"/>
              </w:rPr>
              <w:t>"БЕЛПРАФМАШ"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льская абласная арганiзацы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арускага  прафесiйнага саюза  работнiкаў  галi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мысловасц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ПРАФМАШ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ЛАСНЫ КАМ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Э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РЭЗ</w:t>
            </w: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ДЫУ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АН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 № 25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. Гом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ЕЛОРУССКИЙ 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ЫЙ</w:t>
            </w:r>
          </w:p>
          <w:p>
            <w:pPr>
              <w:pStyle w:val="Normal"/>
              <w:jc w:val="center"/>
              <w:rPr/>
            </w:pPr>
            <w:r>
              <w:rPr/>
              <w:t>СОЮЗ РАБОТНИКОВ ОТРАСЛЕЙ ПРОМЫШЛ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БЕЛПРОФМАШ"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омельская областная организ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орусского профессион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юза работников отраслей промышл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ЕЛПРОФМАШ»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КОМИТЕ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ПОСТАНОВЛЕНИЕ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                                                          </w:t>
            </w:r>
            <w:r>
              <w:rPr/>
              <w:t>г. Гомель</w:t>
            </w:r>
          </w:p>
        </w:tc>
      </w:tr>
    </w:tbl>
    <w:p>
      <w:pPr>
        <w:pStyle w:val="Normal"/>
        <w:rPr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17620</wp:posOffset>
            </wp:positionH>
            <wp:positionV relativeFrom="page">
              <wp:posOffset>205740</wp:posOffset>
            </wp:positionV>
            <wp:extent cx="65151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3039110" cy="54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bookmarkStart w:id="0" w:name="_Hlk32358457"/>
                                  <w:bookmarkStart w:id="1" w:name="_Hlk32354151"/>
                                  <w:bookmarkStart w:id="2" w:name="_Hlk32354258"/>
                                  <w:r>
                                    <w:rPr>
                                      <w:sz w:val="28"/>
                                    </w:rPr>
                                    <w:t xml:space="preserve">Об избрании Молодежного Совета Гомельской областной организации Профсоюза «БЕЛПРОФМАШ»     </w:t>
                                  </w:r>
                                  <w:bookmarkEnd w:id="2"/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8"/>
                              </w:rPr>
                            </w:pPr>
                            <w:bookmarkStart w:id="3" w:name="_Hlk32358457"/>
                            <w:bookmarkStart w:id="4" w:name="_Hlk32354151"/>
                            <w:bookmarkStart w:id="5" w:name="_Hlk32354258"/>
                            <w:r>
                              <w:rPr>
                                <w:sz w:val="28"/>
                              </w:rPr>
                              <w:t xml:space="preserve">Об избрании Молодежного Совета Гомельской областной организации Профсоюза «БЕЛПРОФМАШ»     </w:t>
                            </w:r>
                            <w:bookmarkEnd w:id="5"/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bookmarkEnd w:id="3"/>
                            <w:bookmarkEnd w:id="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зидиум Областного комитета Гомельской областной организации Белорусского профессионального союза работников отраслей промышленности «БЕЛПРОФМАШ» ПОСТАНОВЛЯЕТ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Избрать Молодежный Совет Гомельской областной организации Профсоюза «БЕЛПРОФМАШ» в количестве 9 человек в следующем составе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25"/>
        <w:gridCol w:w="6521"/>
      </w:tblGrid>
      <w:tr>
        <w:trPr>
          <w:trHeight w:val="111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Марина Владимир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45" w:first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ьной заводской лаборатории ОАО «Гомельский литейный завод «Центролит»;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Contents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Высоцкая</w:t>
            </w:r>
          </w:p>
          <w:p>
            <w:pPr>
              <w:pStyle w:val="TableContents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Дарья Александр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345" w:first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идеологической работе</w:t>
            </w:r>
            <w:r>
              <w:rPr>
                <w:rFonts w:cs="Times New Roman"/>
                <w:sz w:val="28"/>
                <w:szCs w:val="28"/>
              </w:rPr>
              <w:t xml:space="preserve"> ОАО «Гомельский завод литья и нормалей»;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технолог раскройного цеха ОАО «Коминтерн»;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сектора электромеханических и радиационных испытаний испытательного центра РУП «Гомельский центр стандартизации, метрологии и сертификации»;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ь Дарья Николае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нормирования отдела главного технолога ОАО «СтанкоГомель»;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янский Владислав Федорович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есарь-ремонтник 5-го разряда по ремонту кранового оборудования службы механика трубопрокатного цеха ОАО «Белорусский металлургический завод» - управляющая компания холдинга «Белорусская металлургическая компания»; 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ш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атизации ОАО «Конструкторское бюро системного программирования», председатель первичной профсоюзной организации;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енко Ирина Леонидо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ист управления по чрезвычайным ситуациям, гражданской обороне и противопожарной безопасности ОАО «Гомсельмаш»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ачёва Вероника Витальевна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кламной коммуникации ОАО «8 Марта»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Молодежному  Совету Гомельской областной организации Профсоюза «БЕЛПРОФМАШ» (далее – Молодежный Совет)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избрать председателя, его заместителя на очередном заседании Молодежного Сов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2. организовать работу в соответствии с Положением, утвержденным постановлением Президиума Областного комитета Гомельской областной организации Профсоюза «БЕЛПРОФМАШ» от </w:t>
      </w:r>
      <w:r>
        <w:rPr>
          <w:sz w:val="28"/>
          <w:szCs w:val="28"/>
        </w:rPr>
        <w:t xml:space="preserve">28.07.2020 № 7-6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Контроль за выполнением настоящего постановления возложить на главного специалиста областной организации Романчук О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областной организации                                                             И.Н.Шв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56:00Z</dcterms:created>
  <dc:creator>Серега</dc:creator>
  <dc:description/>
  <dc:language>en-US</dc:language>
  <cp:lastModifiedBy>Галина</cp:lastModifiedBy>
  <cp:lastPrinted>2024-12-24T09:07:00Z</cp:lastPrinted>
  <dcterms:modified xsi:type="dcterms:W3CDTF">2025-01-22T12:56:00Z</dcterms:modified>
  <cp:revision>2</cp:revision>
  <dc:subject/>
  <dc:title>БЕЛАРУСКI</dc:title>
</cp:coreProperties>
</file>