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становление Президиу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Белорусского профессионального союза работников отраслей промышленности "БЕЛПРОФМАШ"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2.2023 № 15-1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Н работы Молодежного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фсоюза "БЕЛПРОФМАШ" на 202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ы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выполнени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0"/>
                <w:szCs w:val="30"/>
              </w:rPr>
              <w:t>Провести заседания Молодежного Совета по вопросам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 работе Молодежного Совета Профсоюза "БЕЛПРОФМАШ" и Молодежных Советов областных организаций Профсоюза "БЕЛПРОФМАШ" в 2023 году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О мероприятиях Молодежного Совета в рамках выполнения плана работы на 2024 год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О проведении Республиканского велосипедного пробега молодёжи Профсоюза "БЕЛПРОФМАШ"</w:t>
            </w:r>
          </w:p>
          <w:p>
            <w:pPr>
              <w:pStyle w:val="24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4. О </w:t>
            </w:r>
            <w:r>
              <w:rPr>
                <w:sz w:val="30"/>
                <w:szCs w:val="30"/>
                <w:lang w:val="be-BY"/>
              </w:rPr>
              <w:t>проведении</w:t>
            </w:r>
            <w:r>
              <w:rPr>
                <w:sz w:val="30"/>
                <w:szCs w:val="30"/>
              </w:rPr>
              <w:t xml:space="preserve"> Республиканского молодежного туристического слета </w:t>
            </w:r>
          </w:p>
          <w:p>
            <w:pPr>
              <w:pStyle w:val="Normal"/>
              <w:jc w:val="both"/>
              <w:rPr>
                <w:color w:val="0D0D0D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О проведении </w:t>
            </w:r>
            <w:r>
              <w:rPr>
                <w:color w:val="0D0D0D"/>
                <w:sz w:val="30"/>
                <w:szCs w:val="30"/>
              </w:rPr>
              <w:t xml:space="preserve">фестиваля молодежи </w:t>
            </w:r>
            <w:r>
              <w:rPr>
                <w:bCs/>
                <w:sz w:val="30"/>
                <w:szCs w:val="30"/>
              </w:rPr>
              <w:t>Белорусского профессионального союза работников отраслей промышленно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D0D0D"/>
                <w:sz w:val="30"/>
                <w:szCs w:val="30"/>
              </w:rPr>
              <w:t>"БЕЛПРОФМАШ"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6. О проведении </w:t>
            </w:r>
            <w:r>
              <w:rPr>
                <w:sz w:val="30"/>
                <w:szCs w:val="30"/>
              </w:rPr>
              <w:t xml:space="preserve">молодежного форума для молодых специалистов организаций </w:t>
            </w:r>
            <w:r>
              <w:rPr>
                <w:bCs/>
                <w:sz w:val="30"/>
                <w:szCs w:val="30"/>
              </w:rPr>
              <w:t>Белорусского профессионального союза работников отраслей промышленности</w:t>
            </w:r>
            <w:r>
              <w:rPr>
                <w:sz w:val="30"/>
                <w:szCs w:val="30"/>
              </w:rPr>
              <w:t xml:space="preserve"> "БЕЛПРОФМА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нин Д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 плане работы Молодежного Совета Профсоюза "БЕЛПРОФМАШ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нин Д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.Провести мероприятия и принять участие: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Фестиваль молодежи </w:t>
            </w:r>
            <w:r>
              <w:rPr>
                <w:bCs/>
                <w:sz w:val="30"/>
                <w:szCs w:val="30"/>
              </w:rPr>
              <w:t>Белорусского профессионального союза работников отраслей промышленно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D0D0D"/>
                <w:sz w:val="30"/>
                <w:szCs w:val="30"/>
              </w:rPr>
              <w:t>"БЕЛПРОФМА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30"/>
                <w:szCs w:val="30"/>
              </w:rPr>
              <w:t>Глушанин Д.А.</w:t>
            </w:r>
          </w:p>
        </w:tc>
      </w:tr>
      <w:tr>
        <w:trPr>
          <w:trHeight w:val="6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велосипедный пробег молодёжи Профсоюза "БЕЛПРОФМА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нин Д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еспубликанском молодёжном спортивно-туристическом слете Белорусского профессионального союза работников отраслей промышленности "БЕЛПРОФМАШ" и ФСК "Вол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маков А.Н.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дежный форум для молодых специалистов организаций </w:t>
            </w:r>
            <w:r>
              <w:rPr>
                <w:bCs/>
                <w:sz w:val="30"/>
                <w:szCs w:val="30"/>
              </w:rPr>
              <w:t>Белорусского профессионального союза работников отраслей промышленности</w:t>
            </w:r>
            <w:r>
              <w:rPr>
                <w:sz w:val="30"/>
                <w:szCs w:val="30"/>
              </w:rPr>
              <w:t xml:space="preserve"> "БЕЛПРОФМА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нин Д.А.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рнир по кибер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нин Д.А.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30"/>
                <w:szCs w:val="30"/>
              </w:rPr>
              <w:t>Участие в Республиканской отраслевой спартакиаде, посвященной Дню машиностро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дежный Совет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маков А.Н.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эстафета Профсоюза "БЕЛПРОФМАШ"</w:t>
            </w:r>
          </w:p>
          <w:p>
            <w:pPr>
              <w:pStyle w:val="Normal"/>
              <w:ind w:left="72" w:hanging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, Совет Профсоюза "БЕЛПРОФМАШ"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30"/>
                <w:szCs w:val="30"/>
              </w:rPr>
              <w:t>Участие в конкурсах проф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маков А.Н.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ие в </w:t>
            </w:r>
            <w:r>
              <w:rPr>
                <w:rStyle w:val="0pt"/>
                <w:sz w:val="30"/>
                <w:szCs w:val="30"/>
              </w:rPr>
              <w:t>молодежных профсоюзных форумах в рамках Федерации профсоюзов Бела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 Профсоюза "БЕЛПРОФМАШ"</w:t>
            </w:r>
          </w:p>
        </w:tc>
      </w:tr>
      <w:tr>
        <w:trPr>
          <w:trHeight w:val="10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и обобщение опыта работы комиссий профкомов по работе с молодежью первичных профсоюзных организаций Профсоюза "БЕЛПРОФМА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ие работы Молодежного Совета Профсоюза "БЕЛПРОФМАШ"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6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sz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0" w:leader="none"/>
      </w:tabs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4:00Z</dcterms:created>
  <dc:creator>User</dc:creator>
  <dc:description/>
  <cp:keywords/>
  <dc:language>en-US</dc:language>
  <cp:lastModifiedBy>Elena</cp:lastModifiedBy>
  <cp:lastPrinted>2023-12-19T10:06:00Z</cp:lastPrinted>
  <dcterms:modified xsi:type="dcterms:W3CDTF">2023-12-19T07:07:00Z</dcterms:modified>
  <cp:revision>5</cp:revision>
  <dc:subject/>
  <dc:title>БЕЛАРУСКІ</dc:title>
</cp:coreProperties>
</file>